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-III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plication Form No. ________</w:t>
      </w:r>
    </w:p>
    <w:p>
      <w:pPr>
        <w:pStyle w:val="Normal"/>
        <w:tabs>
          <w:tab w:val="clear" w:pos="720"/>
          <w:tab w:val="center" w:pos="5234" w:leader="none"/>
          <w:tab w:val="left" w:pos="8544" w:leader="none"/>
        </w:tabs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ab/>
        <w:t>BIODATA CARD</w:t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UNIVERSITY OF ENGINEERING AND TECHNOLOGY, LAHO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3348" w:leader="none"/>
          <w:tab w:val="center" w:pos="5234" w:leader="none"/>
        </w:tabs>
        <w:ind w:left="3240" w:right="3240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o be submitted by the selected candidates only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A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PERSONAL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129540</wp:posOffset>
                </wp:positionV>
                <wp:extent cx="161925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95pt;mso-wrap-distance-left:9.05pt;mso-wrap-distance-right:9.05pt;mso-wrap-distance-top:0pt;mso-wrap-distance-bottom:0pt;margin-top:10.2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Name of Applican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iscipline applied fo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Religio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lace / Date of Birth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ermanent Home Address </w:t>
        <w:tab/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B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FAMILY REC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Father’s Name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Father’s Occupation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Father’s Address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Father’s Pay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Mother’s Occupation and Pay (if any)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come from any other source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Total Family Income (Monthly) </w:t>
        <w:tab/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C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HEALTH RECORD</w:t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ind w:left="36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lood Group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Mark of Identification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eigh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eight (Lbs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hest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Eyesight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ny Skin/infectious disease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ny disability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Year of Last Medical Check-up </w:t>
        <w:tab/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D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EXTRA CURRICULAR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Member/Office Bearer of any Team, Club Society </w:t>
        <w:tab/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ocial Organization during School/College period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rizes or Distinction, if any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bbies </w:t>
        <w:tab/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6840" w:leader="underscore"/>
        </w:tabs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E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ACADEMIC RECOR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040"/>
        <w:gridCol w:w="2040"/>
        <w:gridCol w:w="2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7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me of </w:t>
              <w:br/>
              <w:t>School Colle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amination Pass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ar of Pas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centage Mar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vision / Grad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ricu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.Sc. or equivalent Exam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S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UNDERTAK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 solemnly undertake that before appearing in the Final Examination of the Bachelor’s Degree Programme, I shall make one person literate so that he will be able 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d and write his nam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ke simple calculation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d and write a simple stat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d a Qurani Qaaida, e.g. Yassarnal Qur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d : ___________________</w:t>
        <w:tab/>
        <w:tab/>
        <w:tab/>
        <w:tab/>
        <w:tab/>
        <w:t>Signature of Candidate 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 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Please fill in all the portions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muzammil.hassan</dc:creator>
  <dc:description/>
  <cp:keywords/>
  <dc:language>en-US</dc:language>
  <cp:lastModifiedBy>muzammil.hassan</cp:lastModifiedBy>
  <dcterms:modified xsi:type="dcterms:W3CDTF">2009-11-20T08:23:00Z</dcterms:modified>
  <cp:revision>2</cp:revision>
  <dc:subject/>
  <dc:title/>
</cp:coreProperties>
</file>