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QUEST FOR ENROLLMENT AS A CASUAL STUDENT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To be submitted to Chairman's Office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Name of Student</w:t>
        <w:tab/>
        <w:tab/>
        <w:tab/>
        <w:tab/>
        <w:tab/>
        <w:tab/>
        <w:t xml:space="preserve">          Registration Number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631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epartment</w:t>
      </w:r>
      <w:r>
        <w:rPr>
          <w:rFonts w:cs="Arial" w:ascii="Arial" w:hAnsi="Arial"/>
          <w:sz w:val="20"/>
          <w:szCs w:val="20"/>
        </w:rPr>
        <w:t xml:space="preserve">: </w:t>
        <w:tab/>
        <w:t>______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Requesting Enrollment as a Casual Student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e: __________________</w:t>
        <w:tab/>
        <w:tab/>
        <w:tab/>
        <w:tab/>
        <w:tab/>
        <w:t>Signature: 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39700</wp:posOffset>
                </wp:positionV>
                <wp:extent cx="6108700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2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1pt" to="482.55pt,11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udents should not write below this line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airman's Commen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ck the required choice(s)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checking student's records and eligibility, it is recommended that permission may be granted for enrollment as a Casual Stud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 may be allowed one year extension, beyond the maximum duration of  six years, to complete his studies. He may be permitted to enroll as a Casual stud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ollment as a casual student is not recommend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d: _______________   </w:t>
        <w:tab/>
        <w:tab/>
        <w:tab/>
        <w:tab/>
        <w:tab/>
        <w:t>Signature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44145</wp:posOffset>
                </wp:positionV>
                <wp:extent cx="61087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8840" cy="3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35pt" to="482.05pt,11.55pt" stroked="t" o:allowincell="f" style="position:absolute;flip:y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an of Faculty's Commen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ed and forwarded to the Vice Chancellor for Approv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</w:t>
        <w:tab/>
        <w:tab/>
        <w:tab/>
        <w:tab/>
        <w:tab/>
        <w:t>Signatur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6115050" cy="762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pt" to="482.5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o. Endst/SVC/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ated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and forwarded to the Controller of Examinations for further necessary 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ce Chancellor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</w:rPr>
    </w:pPr>
    <w:r>
      <w:rPr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28"/>
        <w:u w:val="single"/>
      </w:rPr>
      <w:t>FORM BSc-6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NIVERSITY OF ENGINEERING AND TECHNOLOGY LAHORE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2:00Z</dcterms:created>
  <dc:creator>wasim</dc:creator>
  <dc:description/>
  <cp:keywords/>
  <dc:language>en-US</dc:language>
  <cp:lastModifiedBy>wasim</cp:lastModifiedBy>
  <dcterms:modified xsi:type="dcterms:W3CDTF">2010-09-02T09:43:00Z</dcterms:modified>
  <cp:revision>1</cp:revision>
  <dc:subject/>
  <dc:title>REQUEST FOR ENROLLMENT AS A CASUAL STUDENT</dc:title>
</cp:coreProperties>
</file>