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orm -XI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20"/>
        </w:rPr>
      </w:pPr>
      <w:r>
        <w:rPr>
          <w:rFonts w:cs="Arial" w:ascii="Arial Narrow" w:hAnsi="Arial Narrow"/>
          <w:b/>
          <w:sz w:val="36"/>
          <w:szCs w:val="20"/>
        </w:rPr>
        <w:t>UNDERTAKING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3240" w:right="3240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o be submitted by selected candidates only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3240" w:right="3240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n a Rs. 50/- Judicial paper duly completed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 Narrow" w:hAnsi="Arial Narrow"/>
          <w:szCs w:val="20"/>
        </w:rPr>
        <w:t>I Mr. / Mrs. ___________________________________________ Son/daughter of Mr. __________________________ provisionally selected for admission to Undergraduate programme of ________________________________________ in the University of Engineering and Technology, Lahore, do solemnly declare that I will have no direct/indirect  affiliation with any political party during my stay in the University and shall not indulge in politic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In case I am found guilty of indulging in politics, I may be expelled from the University without any further notice.</w:t>
      </w:r>
    </w:p>
    <w:p>
      <w:pPr>
        <w:pStyle w:val="Normal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720"/>
        <w:gridCol w:w="4920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Date: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Signature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Name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Address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Witness-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Witness-2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Signatur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Signature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Nam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Name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Addres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Address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National I.D. Card No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National I.D. Card No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spacing w:lineRule="auto" w:line="48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I Mr. / Mrs. ____________________________________________ S/D. O. __________________________________ father/guardian of Mr./Miss. _____________________________________ have read the above undertaking. I do hereby affirm to be responsible, for his/her behavior, during his/her stay at the University. In case he/she violates the above undertaking, I shall have no objection to his/ her expulsion from the University.</w:t>
      </w:r>
    </w:p>
    <w:p>
      <w:pPr>
        <w:pStyle w:val="Normal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720"/>
        <w:gridCol w:w="4920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Date: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52" w:leader="none"/>
                <w:tab w:val="left" w:pos="3070" w:leader="none"/>
              </w:tabs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ab/>
              <w:t>Signature of Father / Guardian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Name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Address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Witness-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Witness-2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Signatur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Signature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Nam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Name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Addres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Address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National I.D. Card No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National I.D. Card No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0"/>
        </w:rPr>
        <w:t>Attested by</w:t>
        <w:tab/>
        <w:tab/>
        <w:tab/>
        <w:tab/>
        <w:tab/>
        <w:tab/>
        <w:t>District Co-ordination officer / Judicial Magistra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23:00Z</dcterms:created>
  <dc:creator>muzammil.hassan</dc:creator>
  <dc:description/>
  <cp:keywords/>
  <dc:language>en-US</dc:language>
  <cp:lastModifiedBy>muzammil.hassan</cp:lastModifiedBy>
  <dcterms:modified xsi:type="dcterms:W3CDTF">2009-11-20T08:23:00Z</dcterms:modified>
  <cp:revision>2</cp:revision>
  <dc:subject/>
  <dc:title/>
</cp:coreProperties>
</file>